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ам’ятка для батьк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ВЧАННЯ ІНОЗЕМНОЇ МОВИ.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МОГИ ПРОГРАМИ РОЗВИТКУ, НАВЧАННЯ ТА ВИХОВАННЯ 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и програм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мовленнєві здібності дітей. Прищеплювати елементарні навички усного мовлення іноземною мовою (розуміння та говоріння), сприяти накопиченню дітьми лінгвістичних знань в галузі фонетичної, лексичної, частково морфологічної та синтаксичної будови іноземного мовлення. Формувати комунікативні навички. Знайомити з мовою і культурою іншого народу, формувати позитивне ставлення до них. Виховувати в дітей почуття усвідомлення себе як особистості, яка належить до певної мовної та культурної груп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тина дошкільного віку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ізняє мовлення іноземною і рідною мов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ьно вимовляє всі звуки (як ізольовано, так і в складі слова, речення), самостійно використовує навички   правильної  звуковимов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о орієнтується в комунікативній ситуації, вміє слухати, за власною ініціативою говори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 час спілкування вміє поводити себе адекватно ситуації, бути впевнена в тому, що зможе висловити власну думку іноземною мовою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азники компетенції дитин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тивно розуміє мовлення дорослого та інших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розпорядження під час гри або Іншої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є ставити питання, відповідати на них, коротко описує предмети,</w:t>
        <w:br/>
        <w:t>розповідає вірші, лічилки, співає пісень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  <w:lang w:val="uk-UA"/>
      </w:rPr>
    </w:pPr>
    <w:r>
      <w:rPr>
        <w:b/>
        <w:i/>
        <w:u w:val="single"/>
        <w:lang w:val="uk-UA"/>
      </w:rPr>
      <w:t>СТОРІНКА ФАХІВЦЯ З ІНОЗЕМНОЇ МОВ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46:00Z</dcterms:created>
  <dc:creator>NE_User</dc:creator>
  <dc:description/>
  <cp:keywords/>
  <dc:language>en-US</dc:language>
  <cp:lastModifiedBy>NE_User</cp:lastModifiedBy>
  <cp:lastPrinted>2009-01-23T15:46:00Z</cp:lastPrinted>
  <dcterms:modified xsi:type="dcterms:W3CDTF">2009-01-23T13:46:00Z</dcterms:modified>
  <cp:revision>2</cp:revision>
  <dc:subject/>
  <dc:title>Консультація:</dc:title>
</cp:coreProperties>
</file>